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лиала МБОУ «Табатская СОШ «Буденовская О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о положение о школьной библиотеке. В библиотеке имеется 1 компьютер, 1 черно-белый принтер. Имеются диски с электронными образовательными ресурсами. Доступ обучающихся к электронно-образовательным ресурсам предоставляется в библиотеке  ежедневно (понедельник –пятница) с 8.00 до 14.00. В библиотеке имеется необходимая литература. Выдачу учебников осуществляет библиотекарь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обеспеченности библиотек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филиала МБОУ «Табатская СОШ «Буденовская О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ами на 2017-2018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начальной школы  обеспечены учебниками в соответствии с ФГОС НО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 обучающиеся основной школы обеспечены школьными учебниками в соответствии с федеральным компонентом государственного стандарта основного общего образования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5:00Z</dcterms:created>
  <dc:creator>69</dc:creator>
  <dc:description/>
  <cp:keywords/>
  <dc:language>en-US</dc:language>
  <cp:lastModifiedBy>user</cp:lastModifiedBy>
  <dcterms:modified xsi:type="dcterms:W3CDTF">2019-05-22T05:25:00Z</dcterms:modified>
  <cp:revision>2</cp:revision>
  <dc:subject/>
  <dc:title/>
</cp:coreProperties>
</file>